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OMUNALNO DRUŠTVO   KIJEVO D.O.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JANI 12</w:t>
      </w:r>
    </w:p>
    <w:p>
      <w:pPr>
        <w:pStyle w:val="Heading1"/>
        <w:rPr/>
      </w:pPr>
      <w:r>
        <w:rPr/>
        <w:t>22310 KIJ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.broj:137 /2014.</w:t>
      </w:r>
    </w:p>
    <w:p>
      <w:pPr>
        <w:pStyle w:val="Normal"/>
        <w:rPr/>
      </w:pPr>
      <w:r>
        <w:rPr/>
        <w:t xml:space="preserve">Kijevo, 16. prosinca 2014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OPERATIVNI I  FINANCIJSKI PLAN ZA 2015. GODIN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DRŽAJ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ĆI PODAC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PERATIVNI PLAN ZA 2015. GODIN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INANCIJSKI PLAN POSLOVANJA ZA 201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ĆI PODACI O DRUŠT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unalno društvo Kijevo .o.o osnovano je 2001. godine, jedini osnivač je Općina Kijevo.</w:t>
      </w:r>
    </w:p>
    <w:p>
      <w:pPr>
        <w:pStyle w:val="Normal"/>
        <w:rPr/>
      </w:pPr>
      <w:r>
        <w:rPr/>
        <w:t>Društvo je upisano kod Trgovačkog  sud u Splitu,  sjedištem u Kije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IRANE DJELATNOST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opskrba pitkom vodom</w:t>
      </w:r>
    </w:p>
    <w:p>
      <w:pPr>
        <w:pStyle w:val="Normal"/>
        <w:numPr>
          <w:ilvl w:val="2"/>
          <w:numId w:val="2"/>
        </w:numPr>
        <w:rPr/>
      </w:pPr>
      <w:r>
        <w:rPr/>
        <w:t>odvodnja i pročišćavanje otpadnih voda</w:t>
      </w:r>
    </w:p>
    <w:p>
      <w:pPr>
        <w:pStyle w:val="Normal"/>
        <w:numPr>
          <w:ilvl w:val="2"/>
          <w:numId w:val="2"/>
        </w:numPr>
        <w:rPr/>
      </w:pPr>
      <w:r>
        <w:rPr/>
        <w:t>prijevoz putnika u javnom prometu</w:t>
      </w:r>
    </w:p>
    <w:p>
      <w:pPr>
        <w:pStyle w:val="Normal"/>
        <w:numPr>
          <w:ilvl w:val="2"/>
          <w:numId w:val="2"/>
        </w:numPr>
        <w:rPr/>
      </w:pPr>
      <w:r>
        <w:rPr/>
        <w:t>održavanje nerazvrstanih cesta</w:t>
      </w:r>
    </w:p>
    <w:p>
      <w:pPr>
        <w:pStyle w:val="Normal"/>
        <w:numPr>
          <w:ilvl w:val="2"/>
          <w:numId w:val="2"/>
        </w:numPr>
        <w:rPr/>
      </w:pPr>
      <w:r>
        <w:rPr/>
        <w:t>održavanje čistoće</w:t>
      </w:r>
    </w:p>
    <w:p>
      <w:pPr>
        <w:pStyle w:val="Normal"/>
        <w:numPr>
          <w:ilvl w:val="2"/>
          <w:numId w:val="2"/>
        </w:numPr>
        <w:rPr/>
      </w:pPr>
      <w:r>
        <w:rPr/>
        <w:t>odlaganje komunalnog otpada</w:t>
      </w:r>
    </w:p>
    <w:p>
      <w:pPr>
        <w:pStyle w:val="Normal"/>
        <w:numPr>
          <w:ilvl w:val="2"/>
          <w:numId w:val="2"/>
        </w:numPr>
        <w:rPr/>
      </w:pPr>
      <w:r>
        <w:rPr/>
        <w:t>održavanje javnih površina</w:t>
      </w:r>
    </w:p>
    <w:p>
      <w:pPr>
        <w:pStyle w:val="Normal"/>
        <w:numPr>
          <w:ilvl w:val="2"/>
          <w:numId w:val="2"/>
        </w:numPr>
        <w:rPr/>
      </w:pPr>
      <w:r>
        <w:rPr/>
        <w:t>tržnica na malo</w:t>
      </w:r>
    </w:p>
    <w:p>
      <w:pPr>
        <w:pStyle w:val="Normal"/>
        <w:numPr>
          <w:ilvl w:val="2"/>
          <w:numId w:val="2"/>
        </w:numPr>
        <w:rPr/>
      </w:pPr>
      <w:r>
        <w:rPr/>
        <w:t>održavanje groblja i krematorija, te obavljanje pogrebnih poslova</w:t>
      </w:r>
    </w:p>
    <w:p>
      <w:pPr>
        <w:pStyle w:val="Normal"/>
        <w:numPr>
          <w:ilvl w:val="2"/>
          <w:numId w:val="2"/>
        </w:numPr>
        <w:rPr/>
      </w:pPr>
      <w:r>
        <w:rPr/>
        <w:t>obavljanje dimnjačarskih usluga</w:t>
      </w:r>
    </w:p>
    <w:p>
      <w:pPr>
        <w:pStyle w:val="Normal"/>
        <w:numPr>
          <w:ilvl w:val="2"/>
          <w:numId w:val="2"/>
        </w:numPr>
        <w:rPr/>
      </w:pPr>
      <w:r>
        <w:rPr/>
        <w:t>montaža cjevovoda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građenje, nadzor nad gradnjom, projektiranje   </w:t>
      </w:r>
    </w:p>
    <w:p>
      <w:pPr>
        <w:pStyle w:val="Normal"/>
        <w:numPr>
          <w:ilvl w:val="2"/>
          <w:numId w:val="2"/>
        </w:numPr>
        <w:rPr/>
      </w:pPr>
      <w:r>
        <w:rPr/>
        <w:t>javna rasvjet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. SKUPŠTI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upštinu Komunalno društva Kijevo d.o.o  čine vijećnici Općinskog vijeća Općine Kije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PR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dini član uprave je Direktorica Ljiljana Gašp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POSLEN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unalno društvo Kijevo ima 3 zaposlenika koje čine: direktorica koja ujedno obavlja i sve administrativno-financijske poslove,  pumpar -  vozač i pomoćni radnik.</w:t>
      </w:r>
    </w:p>
    <w:p>
      <w:pPr>
        <w:pStyle w:val="Normal"/>
        <w:rPr/>
      </w:pPr>
      <w:r>
        <w:rPr/>
        <w:t>Tijekom sezone odnosno od travnja do kolovoza planira se zaposliti još 3-4 radnika putem Javnih rad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2. OPERATIVNI PLAN  ZA 2015. GODIN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. ODRŽAVAN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ržavanje javnih površina </w:t>
      </w:r>
    </w:p>
    <w:p>
      <w:pPr>
        <w:pStyle w:val="Normal"/>
        <w:numPr>
          <w:ilvl w:val="0"/>
          <w:numId w:val="3"/>
        </w:numPr>
        <w:rPr/>
      </w:pPr>
      <w:r>
        <w:rPr/>
        <w:t>košnja trave i šikare na nerazvrstanih cestama</w:t>
      </w:r>
    </w:p>
    <w:p>
      <w:pPr>
        <w:pStyle w:val="Normal"/>
        <w:numPr>
          <w:ilvl w:val="0"/>
          <w:numId w:val="3"/>
        </w:numPr>
        <w:rPr/>
      </w:pPr>
      <w:r>
        <w:rPr/>
        <w:t>ostala održavanja javnih površ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 ODRŽAVANJE GROBL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3. PROŠIRENJE GROBLJA SV. MIHOVI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 ODRŽAVAJE JAVNIH POVRŠ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Ad.1</w:t>
      </w:r>
      <w:r>
        <w:rPr/>
        <w:t xml:space="preserve">  </w:t>
      </w:r>
      <w:r>
        <w:rPr>
          <w:b/>
          <w:bCs/>
        </w:rPr>
        <w:t>Održavanje javnih površina i građevinskih objekata</w:t>
      </w:r>
    </w:p>
    <w:p>
      <w:pPr>
        <w:pStyle w:val="TextBodyIndent"/>
        <w:ind w:left="0" w:hanging="0"/>
        <w:rPr/>
      </w:pPr>
      <w:r>
        <w:rPr/>
        <w:t>Pod čišćenjem javnih površina podrazumijevamo održavanje, košnja trave, zalijevanje ,  čišćenje od snijega javnih površina na području Općine Kijevo i to:</w:t>
      </w:r>
    </w:p>
    <w:p>
      <w:pPr>
        <w:pStyle w:val="Normal"/>
        <w:rPr/>
      </w:pPr>
      <w:r>
        <w:rPr/>
        <w:t>- park</w:t>
      </w:r>
    </w:p>
    <w:p>
      <w:pPr>
        <w:pStyle w:val="Normal"/>
        <w:rPr/>
      </w:pPr>
      <w:r>
        <w:rPr/>
        <w:t xml:space="preserve">- Osnovna škola Kijevo </w:t>
      </w:r>
    </w:p>
    <w:p>
      <w:pPr>
        <w:pStyle w:val="Normal"/>
        <w:rPr/>
      </w:pPr>
      <w:r>
        <w:rPr/>
        <w:t>- Dom kultue</w:t>
      </w:r>
    </w:p>
    <w:p>
      <w:pPr>
        <w:pStyle w:val="Normal"/>
        <w:rPr/>
      </w:pPr>
      <w:r>
        <w:rPr/>
        <w:t>- Ambulanta Kijevo</w:t>
      </w:r>
    </w:p>
    <w:p>
      <w:pPr>
        <w:pStyle w:val="Normal"/>
        <w:rPr/>
      </w:pPr>
      <w:r>
        <w:rPr/>
        <w:t>-  autobusne stanice</w:t>
        <w:tab/>
      </w:r>
    </w:p>
    <w:p>
      <w:pPr>
        <w:pStyle w:val="Normal"/>
        <w:rPr/>
      </w:pPr>
      <w:r>
        <w:rPr/>
        <w:t>- Vila Rustika</w:t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>- uređenje zelenih površina (sadnja  sijanje,  zalijevanje)</w:t>
        <w:tab/>
        <w:tab/>
      </w:r>
    </w:p>
    <w:p>
      <w:pPr>
        <w:pStyle w:val="Normal"/>
        <w:rPr/>
      </w:pPr>
      <w:r>
        <w:rPr/>
        <w:t>- ostala čišćenja – razgrtanje snijega ( po potrebi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na potrebna sredstva:</w:t>
        <w:tab/>
        <w:tab/>
        <w:t>30.000,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.2 Košnja trave i šikare na nerazvrstanim cest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šnja trave obavljala bi se kosilicom za travu (trimer)  te ručna sječa grana i izraslog niskog raslinja.  U razdoblju najvećeg rasta vegetacije djelatnici bi se bazirali na područjima glavnih puteva do naselja i oko naselja) te zatim bi prešli na čišćenje i košnju puteva manje frekventnosti (putevi za pristup do šuma, njiva, protupožarni putevi, planinarski putev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faza čišćen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icvarići, Jurići, Maloče, Ercegovci, Gojevići, Teskeri, Vujići, Čavke, Bajani, Kovačevići, Potok, Glavaš, Validžići, Podinarje, Suhopolje, Pod gredom  - redovna košnja kosilicom za travu i po potrebi izraslo nisko raslinje – 3 puta godiš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n naseljenog dijela općine Kijevo obavlja se čišćenje šikare prema utvrđenom stupnju zaraslosti. Redovno će se čistiti planinarski putevi i protupožarni put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ća put – Čatrnja, Vujići- čavke- Teskeri- put Pržina, Kovačevići (jaruge), Ćulumi, Šimunovića jare.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Heading1"/>
        <w:rPr/>
      </w:pPr>
      <w:r>
        <w:rPr/>
        <w:t xml:space="preserve">Ukupno potrebna sredstava: </w:t>
        <w:tab/>
        <w:tab/>
        <w:tab/>
        <w:t>40.0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.3.   Ostala održavanja javnih površina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Ostala održavanja javnih površina podrazumijevaju </w:t>
      </w:r>
    </w:p>
    <w:p>
      <w:pPr>
        <w:pStyle w:val="Normal"/>
        <w:rPr/>
      </w:pPr>
      <w:r>
        <w:rPr/>
        <w:t xml:space="preserve">- održavanje dječjeg igrališta </w:t>
      </w:r>
    </w:p>
    <w:p>
      <w:pPr>
        <w:pStyle w:val="Normal"/>
        <w:rPr/>
      </w:pPr>
      <w:r>
        <w:rPr/>
        <w:t>- nasipanje rupa pijeskom na nerazvrstanim cestama</w:t>
      </w:r>
    </w:p>
    <w:p>
      <w:pPr>
        <w:pStyle w:val="Normal"/>
        <w:rPr/>
      </w:pPr>
      <w:r>
        <w:rPr/>
        <w:t>- rezanje grana koje smetanju na lokalnim prometnicam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KUPNO POTREBNA SREDSTVA: </w:t>
        <w:tab/>
        <w:t xml:space="preserve">10.000,00 K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 ODRŽAVANJE GROBLJA</w:t>
      </w:r>
    </w:p>
    <w:p>
      <w:pPr>
        <w:pStyle w:val="Normal"/>
        <w:ind w:firstLine="708"/>
        <w:rPr/>
      </w:pPr>
      <w:r>
        <w:rPr/>
        <w:t xml:space="preserve">Pod održavanjem groblja obavlja se čišćenje  grobnica  i oko grobnica od osušenog cvijeća, izgorenih svijeća.   </w:t>
      </w:r>
    </w:p>
    <w:p>
      <w:pPr>
        <w:pStyle w:val="Normal"/>
        <w:rPr/>
      </w:pPr>
      <w:r>
        <w:rPr/>
        <w:t xml:space="preserve">Kosidba se obavlja pretežno u ljetnim mjesecima i to jednom mjesečno. Za jedno kompletno čišćenje groblja potrebno je 2-3 dana ovisno o visini trave oko grobnica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KUPNO POTREBNA SREDSTVA:</w:t>
        <w:tab/>
        <w:t xml:space="preserve"> 40.000,00 kn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3 PROŠIRENJE GROBLJA SV. MIHOVILA U KIJEVU</w:t>
      </w:r>
    </w:p>
    <w:p>
      <w:pPr>
        <w:pStyle w:val="Normal"/>
        <w:ind w:firstLine="708"/>
        <w:rPr/>
      </w:pPr>
      <w:r>
        <w:rPr/>
        <w:t>Na kat.čest. 229/12i 229/11 završene su dvije faze izgradnje grobnica na proširenju groblja sv. Mihovila u Kijevu. U prvoj fazi i drugoj fazi izgradnje izgrađeno je  28 grobnica i to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8 grobnica sa 2 ukopna mjesta</w:t>
      </w:r>
    </w:p>
    <w:p>
      <w:pPr>
        <w:pStyle w:val="Normal"/>
        <w:numPr>
          <w:ilvl w:val="2"/>
          <w:numId w:val="2"/>
        </w:numPr>
        <w:rPr/>
      </w:pPr>
      <w:r>
        <w:rPr/>
        <w:t>15 grobnica sa 4 ukopna mjesta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5 grobnica sa 6 ukopnih mjesta</w:t>
      </w:r>
    </w:p>
    <w:p>
      <w:pPr>
        <w:pStyle w:val="Normal"/>
        <w:ind w:firstLine="708"/>
        <w:rPr/>
      </w:pPr>
      <w:r>
        <w:rPr/>
        <w:t xml:space="preserve">U slučaju većeg interesa stanovništva dodatno će se izgraditi dio drugog i trećeg reda u kojem se može izgraditi još dodatnih 19 grobnica.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U 2015. godini planira se izgradnja zida oko novog groblj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UKUPNO POTREBNA SREDSTVA:  600.000,00 kn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19 grobnica 400.000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zid oko groblja 200.000,00 kn </w:t>
      </w:r>
    </w:p>
    <w:p>
      <w:pPr>
        <w:pStyle w:val="Normal"/>
        <w:ind w:left="1980" w:hanging="0"/>
        <w:rPr/>
      </w:pPr>
      <w:r>
        <w:rPr>
          <w:b/>
          <w:bCs/>
        </w:rPr>
        <w:tab/>
        <w:tab/>
      </w:r>
      <w:r>
        <w:rPr>
          <w:b/>
        </w:rPr>
        <w:t>REKAPITULA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 Održavanje javnih površina i građ. objekata</w:t>
        <w:tab/>
        <w:tab/>
        <w:tab/>
        <w:t>30.000,00 k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Košnja trave i šikare na nerazvrstanim cestama</w:t>
        <w:tab/>
        <w:tab/>
        <w:t>40.000,00 k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3. Ostala održavanja javnih površina </w:t>
        <w:tab/>
        <w:tab/>
        <w:tab/>
        <w:tab/>
        <w:t xml:space="preserve">10.000,00 kn 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>4. Održavanje groblja</w:t>
        <w:tab/>
        <w:tab/>
        <w:tab/>
        <w:tab/>
        <w:tab/>
        <w:tab/>
        <w:t xml:space="preserve">40.000,00 kn </w:t>
        <w:tab/>
        <w:t xml:space="preserve">  </w:t>
      </w:r>
    </w:p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5. Proširenje groblja sv. Mihovila u Kijevu </w:t>
        <w:tab/>
        <w:tab/>
        <w:t xml:space="preserve">           600.000,00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VEUKUPNO: </w:t>
        <w:tab/>
        <w:tab/>
        <w:tab/>
        <w:tab/>
        <w:tab/>
        <w:tab/>
        <w:tab/>
        <w:t xml:space="preserve">720.000,00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rektori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Ljiljana Gašpar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16780" cy="229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8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440"/>
                        <w:gridCol w:w="1800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3:00Z</dcterms:created>
  <dc:creator>Općina Kijevo</dc:creator>
  <dc:description/>
  <dc:language>en-US</dc:language>
  <cp:lastModifiedBy>korisnik</cp:lastModifiedBy>
  <cp:lastPrinted>2014-12-17T10:07:00Z</cp:lastPrinted>
  <dcterms:modified xsi:type="dcterms:W3CDTF">2015-09-03T11:33:00Z</dcterms:modified>
  <cp:revision>2</cp:revision>
  <dc:subject/>
  <dc:title>KOMUNALNO DRUŠTVO   KIJEVO D</dc:title>
</cp:coreProperties>
</file>