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MUNALNO DRUŠTVO «KIJEVO» d.o.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JANI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310 KIJEVO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17/2017-03</w:t>
      </w:r>
    </w:p>
    <w:p>
      <w:pPr>
        <w:pStyle w:val="Normal"/>
        <w:rPr/>
      </w:pPr>
      <w:r>
        <w:rPr/>
        <w:t xml:space="preserve">Kijevo,21. lipnja 2017. godin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kupština Komunalnog društva «Kijevo» d.o.o na svojoj 17.  sjednici održanoj dana </w:t>
      </w:r>
    </w:p>
    <w:p>
      <w:pPr>
        <w:pStyle w:val="Normal"/>
        <w:rPr/>
      </w:pPr>
      <w:r>
        <w:rPr/>
        <w:t xml:space="preserve">21. lipnja 2017. godine d o n o 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financijskog izvješć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alnog društva «Kijevo» d.o.o.</w:t>
      </w:r>
    </w:p>
    <w:p>
      <w:pPr>
        <w:pStyle w:val="Heading1"/>
        <w:rPr/>
      </w:pPr>
      <w:r>
        <w:rPr/>
        <w:t>za poslovnu 2016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hvaća se financijsko izvješće Komunalnog društva «Kijevo» d.o.o. za poslovnu 2016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edsjednik Skupštine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Martin Ercegovac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9:00Z</dcterms:created>
  <dc:creator>Općina Kijevo</dc:creator>
  <dc:description/>
  <dc:language>en-US</dc:language>
  <cp:lastModifiedBy>korisnik</cp:lastModifiedBy>
  <cp:lastPrinted>2017-06-21T10:39:00Z</cp:lastPrinted>
  <dcterms:modified xsi:type="dcterms:W3CDTF">2017-12-21T07:49:00Z</dcterms:modified>
  <cp:revision>2</cp:revision>
  <dc:subject/>
  <dc:title>KOMUNALNO DRUŠTVO «KIJEVO» d</dc:title>
</cp:coreProperties>
</file>