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UNALNO DRUŠTVO KIJEVO d.o.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JANI 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310 KIJEV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l: 022-681-270, fax: 022-681-61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komunalno.drustvo.kijevo@si.t-com.hr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IZVJEŠĆE O RADU ZA   2023 GODIN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munalno društvo Kijevo d.o.o tijekom 2023. godine zapošljavalo je tri djelatnika u stalnom radnom odnosu  i to: Direktora koji ujedno obavlja i  sve administrativno financijske poslove,radnika koji o obavlja  poslove na  vodoopskrbnom sustavu (pumpanje vode, popis brojila, podjela računa, održavanje sustava, prijevoz vode cisternom  i radnika na održavanj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d listopada do prosinca primljen je pomoćni radnik na održavanju na određeno vrijeme zbog bolovanja. </w:t>
      </w:r>
    </w:p>
    <w:p>
      <w:pPr>
        <w:pStyle w:val="Normal"/>
        <w:rPr/>
      </w:pPr>
      <w:r>
        <w:rPr>
          <w:sz w:val="20"/>
          <w:szCs w:val="20"/>
        </w:rPr>
        <w:t xml:space="preserve">Komunalno društvo Kijevo d.o.o. obavljalo je poslove iz djelatnosti za koje je registrirano i to: Održavanje čistoće, odlaganje komunalnog otpada, održavanje javnih površina, održavanje groblja, opskrba pitkom vodom i opskrba pitkom vodom cisternom za građane koji nisu priključeni na vodovodnu mrežu, održavanje nerazvrstanih cesta i dr. </w:t>
      </w:r>
    </w:p>
    <w:p>
      <w:pPr>
        <w:pStyle w:val="Normal"/>
        <w:rPr/>
      </w:pPr>
      <w:r>
        <w:rPr>
          <w:sz w:val="20"/>
          <w:szCs w:val="20"/>
        </w:rPr>
        <w:t xml:space="preserve">Kroz cijelu godinu obavlja se  se redovna kontrolu vodovodne mreže, čišćenje groblja (skupljanje osušenog cvijeća i izgorenih svijeća, čišćenje cesta od nakupina pijeska u kišnom periodu, čišćenje snijega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proljetno vrijeme intenziviraju se radovi na održavanju javnih površina, groblja i nerazvrstanih cesta na području Općine Kije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2023. godini  nije bilo radnika na javnim radovima te su radnici Komunalnog društva Kijevo d.o.o. sami obavljali sve posl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ROBLJ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ručje groblja i oko groblje  što obuhvaća i cestu koja vodi do  i oko groblj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   prikupljanje smeća (izgorene svijeće i osušeno cvijeć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idba trave na groblju (jednom mjesečno u ljetnom periodu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išćenje oko groblja ( put za procesiju- rezanje granja, kamenje sa suhozid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išćenje puta od pijeska koje nanese kiša (po potrebi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ERAZVRSTANE CEST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Kao i do sada tijekom 2023. godine obavljali su se radovi na održavanju nerazvrstanih cesta te su tako u potpunosti održavan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utevi  kroz naselje – Cicvarići- Jurići, Ercegovci, Zorići, Maloče, Gojevići, Novo naselje.  Slavići, Teskeri, Čavke, Vujići, Bajani, Kovačevići , Potok, Glavaš, Validžići, Podinarje, Podgredom  - obavljala se  košnja trave trimerom u cijeloj dužini i po potrebi se rezalo škarama izraslo granje, te motornom pilom granje stabala koje je smetalo za prolazak auta i kamiona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jelatnici su na predjelu Bajane – vila Rustika- košnja trave trimerom i čišćenje od otpada 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Obavljala se košnja trave (parkovi i dječja igrališta)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išćenje puta od pijeska nanesenog uslijed kiša te paljenje osušenih grana i lišća. </w:t>
      </w:r>
    </w:p>
    <w:p>
      <w:pPr>
        <w:pStyle w:val="Normal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  <w:u w:val="single"/>
        </w:rPr>
        <w:t>OSTALA ODRŽAVANJ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žavanje oko  vodospreme Bajane.</w:t>
      </w:r>
    </w:p>
    <w:p>
      <w:pPr>
        <w:pStyle w:val="Normal"/>
        <w:rPr/>
      </w:pPr>
      <w:r>
        <w:rPr>
          <w:sz w:val="20"/>
          <w:szCs w:val="20"/>
        </w:rPr>
        <w:t xml:space="preserve">Čišćenje nogostupa se vršilo u cijeloj dužini te su čišćeni odvodi od nakupina lišća i košena trava koja je izrasla uz nogostup u ljetno vrijeme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ržavane su autobusne postaje, prostor oko zgrade Općine, Doma kulture, škole te park skulptura.</w:t>
      </w:r>
    </w:p>
    <w:p>
      <w:pPr>
        <w:pStyle w:val="Normal"/>
        <w:rPr/>
      </w:pPr>
      <w:r>
        <w:rPr>
          <w:sz w:val="20"/>
          <w:szCs w:val="20"/>
        </w:rPr>
        <w:t>Uz sve navedeno redovno se vršio odvoz komunalnog otpada, opskrba pitkom vodom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račun održavanj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ERAZVSTVANE CESTE</w:t>
        <w:tab/>
        <w:t>7.532,38 EU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JAVNE POVRŠINE </w:t>
        <w:tab/>
        <w:tab/>
        <w:t>3.164,32 EU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GROBLJE </w:t>
        <w:tab/>
        <w:tab/>
        <w:tab/>
        <w:t>3.076,10 EU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GOSTUP</w:t>
        <w:tab/>
        <w:tab/>
        <w:tab/>
        <w:t xml:space="preserve">   743,20 eu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DVOJENO PRIKUPLJANJE KOMUNALNOG OTPAD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alno  društvo Kijevo d.o.o.je tijekom 2023. godine obavljao prikupljanje otpada i to: od kućanstava, pravnih subjekata, sa javnih površina te glomazni otpad.</w:t>
      </w:r>
    </w:p>
    <w:p>
      <w:pPr>
        <w:pStyle w:val="Normal"/>
        <w:rPr/>
      </w:pPr>
      <w:r>
        <w:rPr>
          <w:sz w:val="20"/>
          <w:szCs w:val="20"/>
        </w:rPr>
        <w:t xml:space="preserve">Ukupno je prikupljeno 57 t iz kućanstava, 24 t od poslovnih subjekata te 39 t sa javnih površina i groblj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kupno utrošena sredstva za  prikupljanje, odvoz i depeniranje komunalnog otpada za 2023. g.iznosi.  13.558,36 Eur.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APOMENA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Za veće popravke na vodovodnoj mreži koristimo usluge vodoinstalatera iz Knina a veći dio pokušavamo sami popraviti iako  nemamo kvalificirane djelatnike koji bi morali obavljati ovaj posao što je i naglašeno na izvješćima  prethodnih   godina te ovim putem ponovno  upozoravam na primjene Zakona jer Komunalno ovaj problem ne može riješiti bez Općine Kijev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unalno društvo Kijevo d.o.o , da bi obavljalo vodoopskrbnu djelatnost od 01.01.2013. godine po Zakonu o vodama i  Pravilniku o posebnim uvjetima za obavljanje djelatnosti javne vodoopskrbe  je dužno imati u svom vlasništvu, leasingu ili dugoročnom najmu određenu opremu, broj i  stručnu osposobljenost radnika te opremu za telemetrijski nadzor.</w:t>
      </w:r>
    </w:p>
    <w:p>
      <w:pPr>
        <w:pStyle w:val="Normal"/>
        <w:rPr/>
      </w:pPr>
      <w:r>
        <w:rPr>
          <w:sz w:val="20"/>
          <w:szCs w:val="20"/>
        </w:rPr>
        <w:t xml:space="preserve">Vlada RH je donijela Uredbe o uslužnim područjima dna 30.12.2021. godine  a  Kijevo je  svrstano u 34. uslužno područje koje obuhvaća gradove Sinj, Trilj i Vrliku, te općine Dicmo, Hrvace i Otok u Splitsko dalmatinskoj županiji   te općinu Kijevo i općinu Civljane iz Šibensko-kninske županije a društvo preuzimatelj je Vodovod i odvodnja Cetinske krajine d.o.o. Sin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tavni sud je dana 29.03.2022. donio rješenje U-II-627/2022 I U-II-1034/2022 kojim se pokreće postupak za ocjenu suglasnosti s Ustavom i Zakonom Uredbe o uslužmo, područjima (NN 147/21, u cijelosti kojim se privremeno obustavlja izvršenje svih općih i pojedinačnih akata i radnji koje se poduzimaju na temelju navedene uredbe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tavni sud je dana 07.02.2023. godine donio odluku I-II-627/2022  o ukidanju redbe o uslužnim područjima s danom 15.07.2023. godine te je ostavio mogućnost Vladi RH da u periodu  do 15.07.2023. donese novu uredb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na 28. lipnja 2023. Vlada RH je donijela novu Uredbu o uslužnim područjima (dalje:Uredba), a koja je stupila na snagu 15. srpnja 2023. godine (NN 70/2023), po kojoj se Komunalno društvo Kijevo d.o.o. pripaja Vodovodu i odvodnji Cetinske krajine (članak 36. st.2. Uredbe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Izvješće sastavila: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Ljiljana Gašpar  v.r     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.drustvo.kijevo@s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0:00Z</dcterms:created>
  <dc:creator>Općina Kijevo</dc:creator>
  <dc:description/>
  <cp:keywords/>
  <dc:language>en-US</dc:language>
  <cp:lastModifiedBy>Komunalno Drustvo Kijevo</cp:lastModifiedBy>
  <cp:lastPrinted>2024-06-17T13:46:00Z</cp:lastPrinted>
  <dcterms:modified xsi:type="dcterms:W3CDTF">2024-06-18T07:08:00Z</dcterms:modified>
  <cp:revision>14</cp:revision>
  <dc:subject/>
  <dc:title>KOMUNALNO DRUŠTVO KIJEVO d</dc:title>
</cp:coreProperties>
</file>