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MUNALNO DRUŠTVO «KIJEVO» d.o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JANI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310 KIJEVO</w:t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>tel: 022-681-270, fax: 022-681-610</w:t>
      </w:r>
    </w:p>
    <w:p>
      <w:pPr>
        <w:pStyle w:val="Heading1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komunalno.drustvo.kijevo@si.t-com.h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28/2024-3</w:t>
      </w:r>
    </w:p>
    <w:p>
      <w:pPr>
        <w:pStyle w:val="Normal"/>
        <w:rPr/>
      </w:pPr>
      <w:r>
        <w:rPr/>
        <w:t xml:space="preserve">Kijevo,25.06.2024. godi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kupština Komunalnog društva «Kijevo» d.o.o na svojoj 28.  sjednici održanoj dana 25.06.2024. godine  d o n o 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financijskog izvješć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alnog društva «Kijevo» d.o.o.</w:t>
      </w:r>
    </w:p>
    <w:p>
      <w:pPr>
        <w:pStyle w:val="Heading1"/>
        <w:rPr/>
      </w:pPr>
      <w:r>
        <w:rPr/>
        <w:t>za poslovnu 2023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vaća se financijsko izvješće Komunalnog društva «Kijevo» d.o.o. za poslovnu 2023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edsjednik Skupštine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Martin Ercegovac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.drustvo.kijevo@si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1:00Z</dcterms:created>
  <dc:creator>Općina Kijevo</dc:creator>
  <dc:description/>
  <cp:keywords/>
  <dc:language>en-US</dc:language>
  <cp:lastModifiedBy>Komunalno Drustvo Kijevo</cp:lastModifiedBy>
  <cp:lastPrinted>2024-06-26T08:58:00Z</cp:lastPrinted>
  <dcterms:modified xsi:type="dcterms:W3CDTF">2024-06-26T06:58:00Z</dcterms:modified>
  <cp:revision>24</cp:revision>
  <dc:subject/>
  <dc:title>KOMUNALNO DRUŠTVO «KIJEVO» d</dc:title>
</cp:coreProperties>
</file>